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Opole, dnia 21.03.2023</w:t>
        <w:tab/>
        <w:tab/>
        <w:tab/>
        <w:tab/>
        <w:tab/>
        <w:br/>
      </w:r>
      <w:r>
        <w:rPr>
          <w:b/>
        </w:rPr>
        <w:tab/>
        <w:tab/>
        <w:tab/>
        <w:tab/>
      </w:r>
    </w:p>
    <w:p>
      <w:pPr>
        <w:pStyle w:val="Default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OGŁOSZENIE </w:t>
      </w:r>
      <w:r>
        <w:rPr>
          <w:b/>
          <w:bCs/>
          <w:sz w:val="22"/>
          <w:szCs w:val="22"/>
        </w:rPr>
        <w:t>OFERTOWE Nr 3/PSYCH/2023</w:t>
        <w:br/>
        <w:tab/>
        <w:tab/>
        <w:t>dotyczące złożenia oferty na prowadzenie terapii psychologiczn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RISO - Opolskie Stowarzyszenie na Rzecz Rozwoju Dzieci z Trisomią 21, w związku z realizacją projektu </w:t>
        <w:br/>
        <w:t xml:space="preserve">pn.: </w:t>
      </w:r>
      <w:r>
        <w:rPr>
          <w:b/>
          <w:sz w:val="22"/>
          <w:szCs w:val="22"/>
        </w:rPr>
        <w:t xml:space="preserve">„ W drodze po samodzielność” -wieloprofilowe indywidualne i grupowe działania terapeutyczne rozwijające samodzielność osób z trisomią 21  </w:t>
      </w:r>
      <w:r>
        <w:rPr>
          <w:sz w:val="22"/>
          <w:szCs w:val="22"/>
        </w:rPr>
        <w:t xml:space="preserve">,  ze środków PFRON, zaprasza do składania ofert na: </w:t>
      </w:r>
    </w:p>
    <w:p>
      <w:pPr>
        <w:pStyle w:val="Default"/>
        <w:jc w:val="both"/>
        <w:rPr/>
      </w:pPr>
      <w:r>
        <w:rPr>
          <w:sz w:val="22"/>
          <w:szCs w:val="22"/>
        </w:rPr>
        <w:br/>
      </w:r>
      <w:r>
        <w:rPr>
          <w:sz w:val="23"/>
          <w:szCs w:val="23"/>
        </w:rPr>
        <w:t xml:space="preserve">                                </w:t>
        <w:tab/>
        <w:t xml:space="preserve">        </w:t>
        <w:tab/>
        <w:t xml:space="preserve">       </w:t>
      </w:r>
      <w:r>
        <w:rPr>
          <w:b/>
          <w:sz w:val="23"/>
          <w:szCs w:val="23"/>
        </w:rPr>
        <w:t>prowadzen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erapii psychologicznej</w:t>
      </w:r>
    </w:p>
    <w:p>
      <w:pPr>
        <w:pStyle w:val="Default"/>
        <w:tabs>
          <w:tab w:val="clear" w:pos="708"/>
          <w:tab w:val="left" w:pos="2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Zamawiający :</w:t>
        <w:br/>
      </w:r>
      <w:r>
        <w:rPr>
          <w:sz w:val="23"/>
          <w:szCs w:val="23"/>
        </w:rPr>
        <w:t>TRISO - Opolskie Stowarzyszenie na Rzecz Rozwoju Dzieci z Trisomią 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1-go Maja 9, pokój 93 </w:t>
        <w:br/>
        <w:t>45-068 Opole</w:t>
        <w:br/>
        <w:t>NIP : 75426083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przedmiotu zamówienia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w ramach ogłoszenia ofertowego jest świadczenie usługi indywidualnej terapii </w:t>
        <w:br/>
        <w:t xml:space="preserve">     psychologicznej przez okres 12 miesięcy dla osób niepełnosprawnych (dzieci, młodzieży i osób dorosłych) </w:t>
        <w:br/>
        <w:t xml:space="preserve">     z trisomią 21 w wymiarze średnio 20 godzin m-cznie w ramach projektu pn.: </w:t>
      </w:r>
      <w:r>
        <w:rPr>
          <w:bCs/>
          <w:sz w:val="22"/>
          <w:szCs w:val="22"/>
        </w:rPr>
        <w:t xml:space="preserve">„ W drodze po   </w:t>
      </w:r>
    </w:p>
    <w:p>
      <w:pPr>
        <w:pStyle w:val="Default"/>
        <w:jc w:val="both"/>
        <w:rPr/>
      </w:pPr>
      <w:r>
        <w:rPr>
          <w:rFonts w:eastAsia="Calibri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amodzielność” -wieloprofilowe indywidualne i grupowe działania terapeutyczne rozwijające   </w:t>
      </w:r>
    </w:p>
    <w:p>
      <w:pPr>
        <w:pStyle w:val="Default"/>
        <w:jc w:val="both"/>
        <w:rPr/>
      </w:pPr>
      <w:r>
        <w:rPr>
          <w:rFonts w:eastAsia="Calibri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amodzielność osób z trisomią 21. </w:t>
      </w:r>
      <w:r>
        <w:rPr>
          <w:sz w:val="22"/>
          <w:szCs w:val="22"/>
        </w:rPr>
        <w:t xml:space="preserve">Oferta obejmuje przeprowadzenie łącznie 240 godzin zegarowych </w:t>
        <w:br/>
        <w:t xml:space="preserve">     indywidualnej terapii psychologicznej w okresie realizacji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zczegółowy opis przedmiotu i warunków zamówienia znajduje się we wzorze umowy stanowiącym </w:t>
        <w:br/>
        <w:t xml:space="preserve">     załącznik nr 1 do niniejszego ogłos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Termin i miejsce realizacji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sługi indywidualnej terapii psychologicznej będą świadczone w okresie </w:t>
      </w:r>
      <w:r>
        <w:rPr>
          <w:rFonts w:cs="Calibri" w:ascii="Calibri" w:hAnsi="Calibri"/>
          <w:b/>
          <w:sz w:val="22"/>
          <w:szCs w:val="22"/>
        </w:rPr>
        <w:t xml:space="preserve">od dnia 01.04.2023 do dnia </w:t>
        <w:br/>
        <w:t xml:space="preserve">     31.03.2024 </w:t>
      </w:r>
      <w:r>
        <w:rPr>
          <w:rFonts w:cs="Calibri" w:ascii="Calibri" w:hAnsi="Calibri"/>
          <w:sz w:val="22"/>
          <w:szCs w:val="22"/>
        </w:rPr>
        <w:t>w siedzibie Zamawiającego lub w miejscu wskazanym przez Oferen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3. Warunki udziału w konkursie ofer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 udzielenie zamówienia może ubiegać się Oferent, który spełnia warunki (lub zatrudnia osoby </w:t>
        <w:br/>
        <w:t xml:space="preserve">     spełniające warunki) dotycząc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t>3.1 wykształcenia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wykształcenie wyższe - studia magisterskie lub podyplomowe z zakresu psychologii oraz wskazane  </w:t>
        <w:br/>
        <w:t xml:space="preserve">            również studia podyplomowe z zakresu pedagogiki specjalnej, wczesnej interwencji;</w:t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>
          <w:rFonts w:eastAsia="Calibri" w:cs="Calibri" w:ascii="Calibri" w:hAnsi="Calibri"/>
          <w:sz w:val="17"/>
          <w:szCs w:val="17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b) inne ukończone kursy kwalifikacyjne, posiadane uprawnienia i certyfikaty </w:t>
      </w:r>
    </w:p>
    <w:p>
      <w:pPr>
        <w:pStyle w:val="Normal"/>
        <w:tabs>
          <w:tab w:val="clear" w:pos="708"/>
          <w:tab w:val="left" w:pos="247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3700" w:leader="none"/>
        </w:tabs>
        <w:rPr/>
      </w:pPr>
      <w:r>
        <w:rPr>
          <w:sz w:val="22"/>
          <w:szCs w:val="22"/>
          <w:u w:val="single"/>
        </w:rPr>
        <w:t>3.2 doświadczenia zawodowego :</w:t>
        <w:br/>
      </w:r>
      <w:r>
        <w:rPr>
          <w:sz w:val="22"/>
          <w:szCs w:val="22"/>
        </w:rPr>
        <w:t xml:space="preserve">       a) wymagane minimum dwuletnie udokumentowane doświadczenie w pracy w charakterze terapeuty </w:t>
        <w:br/>
        <w:t xml:space="preserve">           prowadzącego terapię psychologiczną dla osób z niepełnosprawnością intelektualną.</w:t>
      </w:r>
    </w:p>
    <w:p>
      <w:pPr>
        <w:pStyle w:val="Default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3. Korzysta z pełni praw publicznych i nie był skazany prawomocnym wyrokiem za umyślne przestępstwo. </w:t>
        <w:br/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kreślenie kryteriów i sposobu oceny oferty </w:t>
      </w:r>
    </w:p>
    <w:p>
      <w:pPr>
        <w:pStyle w:val="Default"/>
        <w:rPr/>
      </w:pPr>
      <w:r>
        <w:rPr>
          <w:sz w:val="22"/>
          <w:szCs w:val="22"/>
        </w:rPr>
        <w:t>4.1 Zamawiający przy wyborze najkorzystniejszej oferty będzie się kierował następującymi kryteriami: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6"/>
        <w:gridCol w:w="1956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(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 w danym kryterium (Pma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yjn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</w:p>
    <w:p>
      <w:pPr>
        <w:pStyle w:val="Default"/>
        <w:rPr/>
      </w:pPr>
      <w:r>
        <w:rPr>
          <w:sz w:val="22"/>
          <w:szCs w:val="22"/>
        </w:rPr>
        <w:t>a) Cena (C) 60% - (maksymalnie 60 pkt.)</w:t>
        <w:br/>
        <w:t xml:space="preserve">    C - liczba punktów przyznanych ocenianej ofercie w kryterium ceny brutto</w:t>
        <w:br/>
        <w:t xml:space="preserve">    Sposób obliczenia :</w:t>
        <w:br/>
        <w:t xml:space="preserve">    C = (Cmin/Cb) x W1 x 100 pkt</w:t>
        <w:br/>
        <w:t xml:space="preserve">    Cmin - najniższa cena brutto spośród ofert niepodlegających odrzuceniu</w:t>
        <w:br/>
        <w:t xml:space="preserve">    Cb - cena brutto oferty badanej</w:t>
        <w:br/>
        <w:t xml:space="preserve">    W1 - waga kryterium cena</w:t>
        <w:br/>
        <w:br/>
        <w:t>b) Doświadczenie zawodowe - staż w zawodzie z osobami niepełnosprawnymi intelektualni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Dz) 15 % </w:t>
        <w:br/>
        <w:t xml:space="preserve">     (maksymalnie 15 pkt.)</w:t>
        <w:br/>
        <w:t xml:space="preserve">     Dz  - liczba punktów przyznanych ocenianej ofercie w kryterium "doświadczenie zawodowe", gdzie </w:t>
        <w:br/>
        <w:t xml:space="preserve">              punkty wyliczane są według następujących zasad :</w:t>
        <w:br/>
        <w:t xml:space="preserve">              - za doświadczenie zawodowe - staż pracy w zawodzie powyżej dwóch lat do lat 5 - 5 pkt. </w:t>
        <w:br/>
        <w:t xml:space="preserve">              - za doświadczenie zawodowe - staż pracy w zawodzie od 5 lat do lat 10             -     10 pkt. </w:t>
        <w:br/>
        <w:t xml:space="preserve">              - za doświadczenie zawodowe - staż pracy w zawodzie powyżej 10 lat                  -     15 pkt. </w:t>
        <w:br/>
        <w:t xml:space="preserve">    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) Dyspozycyjność  (D) 25 % (maksymalnie 25 pkt.)</w:t>
        <w:br/>
        <w:t xml:space="preserve">     D  - liczba punktów przyznanych ocenianej ofercie w kryterium "dyspozycyjność", gdzie punkty </w:t>
        <w:br/>
        <w:t xml:space="preserve">            wyliczane są według następujących zasad 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za brak możliwości świadczenia usługi w każdy dzień tygodnia (poniedziałek - piątek) zarówno </w:t>
        <w:br/>
        <w:t xml:space="preserve">              w godzinach dopołudniowych, jak i popołudniowych -   0 pkt.</w:t>
        <w:br/>
        <w:t xml:space="preserve">            - za możliwość świadczenia usługi w każdy dzień tygodnia (poniedziałek - piątek) zarówno </w:t>
        <w:br/>
        <w:t xml:space="preserve">              w godzinach dopołudniowych, jak i popołudniowych - 25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  Za najkorzystniejszą ofertę zostanie uznana oferta, która w sumie uzyska najwyższą liczbę punktów.                </w:t>
        <w:br/>
        <w:t xml:space="preserve">        Sposób obliczania najwyższej liczby punktów 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R = C + Dz + D, </w:t>
      </w:r>
      <w:r>
        <w:rPr>
          <w:sz w:val="22"/>
          <w:szCs w:val="22"/>
        </w:rPr>
        <w:t>gdzie :</w:t>
        <w:br/>
        <w:t xml:space="preserve">         R -   razem liczba punktów</w:t>
        <w:br/>
        <w:t xml:space="preserve">         C -   liczba punktów w kryterium ceny</w:t>
        <w:br/>
        <w:t xml:space="preserve">         Dz - liczba punktów w kryterium doświadczenie zawodowe</w:t>
        <w:br/>
        <w:t xml:space="preserve">         D   - liczba punktów w kryterium dyspozycyjność</w:t>
        <w:br/>
        <w:t xml:space="preserve">         </w:t>
        <w:br/>
        <w:t xml:space="preserve">4.3  Komisja konkursowa może odrzucić ofertę, która zawiera rażąco niską cenę, a wyjaśnienia złożone </w:t>
        <w:br/>
        <w:t xml:space="preserve">        przez Oferenta nie usuwają wątpliw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pis sposobu przygotowania ofert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Ofertę należy przygotować na formularzu ofertowym stanowiącym załącznik nr 2 do niniejszych </w:t>
        <w:br/>
        <w:t xml:space="preserve">        warunków. Wraz z formularzem ofertowym należy przedłożyć następujące dokumenty: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Wypis z KRS lub ewidencji działalności gospodarczej (wystawiony nie wcześniej niż 6 miesięcy przed </w:t>
        <w:br/>
        <w:t xml:space="preserve">           upływem terminu składania ofert)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Dokumenty terapeuty/terapeutów potwierdzające posiadane wykształcenie i doświadczenie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3. Oświadczenie o braku powiązań osobowych lub kapitałowych - załącznik nr 3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Oświadczenie o niekaralności - załącznik nr 5 </w:t>
        <w:br/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ienione w pkt. 1-2 Oferent składa w oryginale lub kserokopii potwierdzonej za zgodność </w:t>
        <w:br/>
        <w:t xml:space="preserve">z oryginałem przez Oferenta. Oświadczenia muszą być złożone w oryginale. Komisja konkursowa może zażądać przedstawienia oryginałów dokumentów lub kserokopii potwierdzonych notarialnie jeśli kserokopie są nieczytelne lub budzą uzasadnione wątpliw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Oferent może złożyć tylko jedną ofertę. Wyjątkiem jest oferent, będący podmiotem gospodarczym, </w:t>
        <w:br/>
        <w:t xml:space="preserve">       który zatrudnia kilku terapeutów. Wówczas należy sporządzić wykaz osób przewidzianych do </w:t>
        <w:br/>
        <w:t xml:space="preserve">       świadczenia usługi zgodnie z załącznikiem nr 4. Każda z osób wymienionych na wykazie winna </w:t>
        <w:br/>
        <w:t xml:space="preserve">       przedstawić dokumentację potwierdzającą posiadane wykształcenie i doświadczenie (ksero dyplomu, </w:t>
        <w:br/>
        <w:t xml:space="preserve">       ksero zaświadczeń ukończonych kursów i szkoleń) oraz  złożyć wymagane oświadc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Oferta pod rygorem odrzucenia winna być przygotowana w języku polskim, napisana pismem </w:t>
        <w:br/>
        <w:t xml:space="preserve">       maszynowym, komputerowym lub nieścieralnym atramentem i podpisana przez osoby upoważnione </w:t>
        <w:br/>
        <w:t xml:space="preserve">       do składania oświadczeń woli w imieniu Oferenta, zgodnie z zasadami reprezentacj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4 Wszelkie dokumenty i oświadczenia w językach obcych winny być przetłumaczone przez tłumacza </w:t>
        <w:br/>
        <w:t xml:space="preserve">       przysięgł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5 Treść oświadczeń winna być napisana pismem czytelnym i podpisana przez osobę upoważnioną. </w:t>
      </w:r>
    </w:p>
    <w:p>
      <w:pPr>
        <w:pStyle w:val="Default"/>
        <w:rPr/>
      </w:pPr>
      <w:r>
        <w:rPr>
          <w:sz w:val="22"/>
          <w:szCs w:val="22"/>
        </w:rPr>
        <w:t xml:space="preserve">5.6. Wszystkie strony powinny być ponumerowane, a miejsca, w których dokonane zostały poprawki winny </w:t>
        <w:br/>
        <w:t xml:space="preserve">        być </w:t>
      </w:r>
      <w:r>
        <w:rPr/>
        <w:t xml:space="preserve">zaparafowane przez Oferenta. 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12" w:hRule="atLeast"/>
        </w:trPr>
        <w:tc>
          <w:tcPr>
            <w:tcW w:w="9411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iejsce oraz termin składania ofert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fertę należy złożyć drogą elektroniczną (podpisane skany wymaganych dokumentów) na adres </w:t>
              <w:br/>
              <w:t xml:space="preserve">     mailowy Stowarzyszenia TRIS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.triso.eu@gmail.com</w:t>
              </w:r>
            </w:hyperlink>
            <w:r>
              <w:rPr>
                <w:sz w:val="22"/>
                <w:szCs w:val="22"/>
              </w:rPr>
              <w:t xml:space="preserve"> lub przesłać w formie papierowej </w:t>
              <w:br/>
              <w:t xml:space="preserve">     (pocztą, kurierem) na adres siedziby Stowarzyszenia TRISO: ul. 1 Maja 9, pokój 93, 45-068 Opole</w:t>
              <w:br/>
              <w:t xml:space="preserve">     z podaniem numeru ogłoszenia ofertowego - </w:t>
            </w:r>
            <w:r>
              <w:rPr>
                <w:b/>
                <w:sz w:val="22"/>
                <w:szCs w:val="22"/>
              </w:rPr>
              <w:t>w terminie do dnia 7.04.2023 godzina 15.30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ferty, złożone po terminie, oferty niekompletne lub niespełniające stawianych wymagań nie będą </w:t>
              <w:br/>
              <w:t xml:space="preserve">     rozpatrywan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Wyklu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 Z możliwości realizacji zamówienia wyłącza się podmioty, które powiązane są kapitałowo lub </w:t>
              <w:br/>
              <w:t xml:space="preserve">       osobowo z Zamawiającym, osobami upoważnionymi do zaciągania zobowiązań w imieniu </w:t>
              <w:br/>
              <w:t xml:space="preserve">       Zamawiającego lub osobami  wykonującymi w imieniu Zamawiającego czynności związane z </w:t>
              <w:br/>
              <w:t xml:space="preserve">       przygotowaniem i przeprowadzeniem  procedury wyboru Wykonawcy, w szczególności poprze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uczestnictwo w spółce jako wspólnik spółki cywilnej lub spółki osobowej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posiadanie udziałów lub co najmniej 10% udziałów lub akcj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pełnienie funkcji członka organu nadzorczego lub zarządzającego, prokurenta, pełnomocnik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ozostawanie w związku małżeńskim, w stosunku pokrewieństwa lub powinowactwa w linii </w:t>
              <w:br/>
              <w:t xml:space="preserve">          prostej, pokrewieństwa lub powinowactwa w linii bocznej do drugiego stopnia lub w stosunku           </w:t>
              <w:br/>
              <w:t xml:space="preserve">          przysposobienia, opieki lub kurateli.</w:t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odatkowe warun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 Rozstrzygnięcie konkursu ofert nastąpi w ciągu dwóch dni roboczych od terminu określonego dla </w:t>
              <w:br/>
              <w:t xml:space="preserve">       złożenia ofert.  </w:t>
              <w:br/>
              <w:t xml:space="preserve">8.2 Wyniki rozstrzygnięcia konkursu zostaną umieszczone na stroni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BF"/>
                  <w:sz w:val="22"/>
                  <w:szCs w:val="22"/>
                </w:rPr>
                <w:t>www.triso.e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 Dokumentacja aplikacyjna oferentów, którzy nie zakwalifikowali się do postępowania nie zostaną </w:t>
              <w:br/>
              <w:t xml:space="preserve">       zwróc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 Zastrzega się prawo odwołania konkursu oraz przesunięcia terminu składania ofert bez podania </w:t>
              <w:br/>
              <w:t xml:space="preserve">        przyczyn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5 Skargi i protesty dotyczące konkursu ofert można składać na wyżej podany adres mailowy lub </w:t>
              <w:br/>
              <w:t xml:space="preserve">       pisemnie na adres Stowarzyszenia TRISO, zgodnie z obowiązującymi w tym zakresie przepisami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Klauzula informacyjna R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-142" w:right="0" w:hanging="0"/>
        <w:contextualSpacing/>
        <w:rPr/>
      </w:pPr>
      <w:r>
        <w:rPr>
          <w:rFonts w:cs="Calibri"/>
          <w:iCs/>
          <w:color w:val="000000"/>
        </w:rPr>
        <w:t xml:space="preserve">   </w:t>
      </w:r>
      <w:r>
        <w:rPr>
          <w:iCs/>
          <w:color w:val="000000"/>
        </w:rPr>
        <w:t xml:space="preserve">Zgodnie </w:t>
      </w:r>
      <w:r>
        <w:rPr>
          <w:rFonts w:cs="Calibri"/>
          <w:color w:val="000000"/>
        </w:rPr>
        <w:t xml:space="preserve">z Rozporządzeniem Parlamentu Europejskiego i Rady (UE) 2016/679 z dnia 27 kwietnia 2016 roku   </w:t>
        <w:br/>
        <w:t xml:space="preserve">   oraz ustawą z dnia 10 maja 2018 r. o ochronie danych osobowych (Dz. U. z 2019 r. poz. 1781), </w:t>
      </w:r>
      <w:r>
        <w:rPr>
          <w:rFonts w:cs="Calibri"/>
        </w:rPr>
        <w:t xml:space="preserve">zwaną dalej   </w:t>
        <w:br/>
        <w:t xml:space="preserve">   RODO, zamawiający informuje, iż:</w:t>
      </w:r>
    </w:p>
    <w:p>
      <w:pPr>
        <w:pStyle w:val="Akapitzlist"/>
        <w:spacing w:lineRule="auto" w:line="240" w:before="0" w:after="0"/>
        <w:ind w:left="-142" w:right="0" w:hanging="0"/>
        <w:contextualSpacing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9.1 administratorem danych osobowych jest TRISO - Opolskie Stowarzyszenie Na Rzecz Rozwoju Dzieci </w:t>
        <w:br/>
        <w:t xml:space="preserve">          z Trisomią 21 mające siedzibę przy ul. 1 Maja 9, pok. 93, 45-068 Opol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 dane kontaktowe inspektora ochrony danych -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riso.eu@gmail.com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 podstawą prawną przetwarzania danych osobowych jest obowiązek prawny ciążący na administratorze </w:t>
        <w:br/>
        <w:t xml:space="preserve">       zgodnie z art. 6 ust. 1 lit. b i c RODO w celu związanym z postępowaniem dotyczącym wyłonienia </w:t>
        <w:br/>
        <w:t xml:space="preserve">       wykonawcy (prowadzonym w trybie ogłoszenia ofertowego) - w ramach realizacji projektu pn.: </w:t>
        <w:br/>
        <w:t xml:space="preserve">       "Klucz do przyszłości" - wieloprofilowe działania terapeutyczne na rzecz osób niepełnosprawnych</w:t>
        <w:br/>
        <w:t xml:space="preserve">       z trisomią 21 szansą na lepsze życie i zwiększenie samodzielnoś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4 dane osobowe oferenta będą przetwarzane wyłącznie w celu przejrzystego i racjonalnego </w:t>
        <w:br/>
        <w:t xml:space="preserve">        wydatkowania środków publicznych w ramach realizacji ww. projekt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5 dane osobowe mogą zostać udostępnione lub przekazane podmiotowi realizującemu audyt zewnętrzny </w:t>
        <w:br/>
        <w:t xml:space="preserve">        projektu na zlecenie Zamawiającego oraz do PFRON-u (instytucji współfinansującej w/w projekt)  </w:t>
        <w:br/>
        <w:t xml:space="preserve">        w ramach przeprowadzania kontroli projekt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 podanie danych osobowych jest wymogiem ustawowym pozwalającym na realizację celów</w:t>
        <w:br/>
        <w:t xml:space="preserve">        wymienionych w pkt. 4, a niepodanie danych osobowych wyklucza oferenta z udziału w postępowani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7 dane osobowe będą przetwarzane przez okres wynikający z realizacji projektu oraz z przepisów prawa </w:t>
        <w:br/>
        <w:t xml:space="preserve">       dot. archiwizacji dokumentów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8 oferent ma prawo dostępu do treści swoich danych osobowych oraz prawo żądania ich sprostowania, </w:t>
        <w:br/>
        <w:t xml:space="preserve">       usunięcia lub ograniczenia przetwarzania, a także prawo do sprzeciw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9 oferent ma prawo do wniesienia skargi do Prezesa Urzędu Ochrony Danych Osobowych, gdy uzna że </w:t>
        <w:br/>
        <w:t xml:space="preserve">       przetwarzanie danych osobowych narusza przepisy RO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  (do pobrania na stronie internetowej Stowarzyszenia TRISO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- wzór umow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- wzór formularza ofertow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- wzór oświadczenia oferenta o braku powiązań kapitałowych lub osobowych</w:t>
        <w:br/>
        <w:t xml:space="preserve">załącznik nr 4 - wykaz/lista osób wskazanych przez oferenta do prowadzenia terapi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zór oświadczenia dla oferenta (osób wskazanych przez oferenta do prowadzenia terapii) </w:t>
        <w:br/>
        <w:t xml:space="preserve">                            o niekaralnośc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8"/>
      </w:rPr>
      <w:t xml:space="preserve">str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79451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181100" cy="1056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default">
    <w:name w:val="gmail-defaul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triso.eu.@gmail.com" TargetMode="External"/><Relationship Id="rId3" Type="http://schemas.openxmlformats.org/officeDocument/2006/relationships/hyperlink" Target="http://www.triso.eu/" TargetMode="External"/><Relationship Id="rId4" Type="http://schemas.openxmlformats.org/officeDocument/2006/relationships/hyperlink" Target="mailto:triso.e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13:00Z</dcterms:created>
  <dc:creator>Krac Violetta</dc:creator>
  <dc:description/>
  <dc:language>en-US</dc:language>
  <cp:lastModifiedBy/>
  <cp:lastPrinted>2018-03-22T10:28:00Z</cp:lastPrinted>
  <dcterms:modified xsi:type="dcterms:W3CDTF">2023-04-03T13:59:28Z</dcterms:modified>
  <cp:revision>3</cp:revision>
  <dc:subject/>
  <dc:title>UMOWA  ZLECENIE   Nr</dc:title>
</cp:coreProperties>
</file>