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Wykaz/lista osób wskazanych przez oferenta do prowadzenia terapii</w:t>
        <w:br/>
      </w:r>
      <w:r>
        <w:rPr>
          <w:rFonts w:cs="Calibri" w:ascii="Calibri" w:hAnsi="Calibri"/>
          <w:sz w:val="22"/>
          <w:szCs w:val="22"/>
        </w:rPr>
        <w:t xml:space="preserve">Zgodnie z wymogami zapytania ofertowego oświadczamy, że przy realizacji zamówienia dotyczącego prowadzenia terapii ............................................................ będą uczestniczyły następujące osob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3118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ształcenie </w:t>
              <w:br/>
              <w:t>(nr dyplom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uprawnienia, certyfikaty (nr uprawnień/ dyplomu, jeśli dotycz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świadczenie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o podstawie d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ponowania wskazanymi osobam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skazanie formy współpracy tj. np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o pracę, umowa zlecenie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soby wyszczególnione w ww. wykazie, które będą uczestniczyć w wykonywaniu zamówienia, posiadają wymagane przez Zamawiającego uprawni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, dnia  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iejscowość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Fonts w:cs="Calibri" w:ascii="Calibri" w:hAnsi="Calibri"/>
          <w:sz w:val="13"/>
          <w:szCs w:val="13"/>
        </w:rPr>
        <w:t>(pieczęć imienna i podpis osoby lub osób uprawnionych do reprezentowania oferenta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wymienionych w dokumentach rejestrowych lub we właściwym upoważnieniu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i/>
        <w:sz w:val="28"/>
      </w:rPr>
      <w:t xml:space="preserve">str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794510" cy="926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181100" cy="1056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maildefault">
    <w:name w:val="gmail-defaul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5:00Z</dcterms:created>
  <dc:creator>Krac Violetta</dc:creator>
  <dc:description/>
  <cp:keywords/>
  <dc:language>en-US</dc:language>
  <cp:lastModifiedBy>Stowarzyszenie TRISO</cp:lastModifiedBy>
  <cp:lastPrinted>2018-03-20T11:29:00Z</cp:lastPrinted>
  <dcterms:modified xsi:type="dcterms:W3CDTF">2023-03-21T16:55:00Z</dcterms:modified>
  <cp:revision>2</cp:revision>
  <dc:subject/>
  <dc:title>UMOWA  ZLECENIE   Nr</dc:title>
</cp:coreProperties>
</file>